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OŠ „IVANA BRLIĆ-MAŽURANIĆ“</w:t>
      </w:r>
    </w:p>
    <w:p>
      <w:pPr>
        <w:pStyle w:val="Normal"/>
        <w:spacing w:lineRule="auto" w:line="360"/>
        <w:rPr/>
      </w:pPr>
      <w:r>
        <w:rPr/>
        <w:t>SLAVONSKI B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PIS RAZREDNIH ODJELA OD 5. - 8. RAZREDA I NJIHOVIH RAZRED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10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363"/>
        <w:gridCol w:w="1227"/>
      </w:tblGrid>
      <w:tr>
        <w:trPr>
          <w:trHeight w:val="39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e i prezime razrednik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a Bešli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a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 Klarić / zamjena Mirela Proke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b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jana Nova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c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ša Bumbi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.a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vija Grguri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.b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a Ervaćinović / zamjena Ceca Bari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.a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gica Kokotovi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.b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ca Blaževi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.c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 Kovači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I.a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ena Holi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I.b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a Kreši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I.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34:00Z</dcterms:created>
  <dc:creator>User</dc:creator>
  <dc:description/>
  <cp:keywords/>
  <dc:language>en-US</dc:language>
  <cp:lastModifiedBy>Prof</cp:lastModifiedBy>
  <dcterms:modified xsi:type="dcterms:W3CDTF">2015-10-01T08:35:00Z</dcterms:modified>
  <cp:revision>3</cp:revision>
  <dc:subject/>
  <dc:title>OŠ „IVANA BRLIĆ-MAŽURANIĆ“</dc:title>
</cp:coreProperties>
</file>